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августа 2020 года  № 3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крытии движения по ул. Гагарина г. Звениг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аварийной ситуацией на самотечном канализационном коллекторе по ул. Гагарина г. Звенигово, руководствуясь пп. 2  п. 1 ст. 30 ФЗ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kern w:val="2"/>
          <w:szCs w:val="28"/>
        </w:rPr>
        <w:t xml:space="preserve">руководствуясь п. 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граничить движение транспортных  средств по автодороге местного значения ул. Гагарина на участке от д. 96 до д. 104 до устранения аварийной ситуации на канализационном коллектор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 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оминова М.М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2:00Z</dcterms:created>
  <dc:creator>Albina</dc:creator>
  <dc:description/>
  <dc:language>en-US</dc:language>
  <cp:lastModifiedBy>Медведева</cp:lastModifiedBy>
  <cp:lastPrinted>2020-08-12T14:41:00Z</cp:lastPrinted>
  <dcterms:modified xsi:type="dcterms:W3CDTF">2020-08-12T11:42:00Z</dcterms:modified>
  <cp:revision>2</cp:revision>
  <dc:subject/>
  <dc:title>РОССИЙ ФЕДЕРАЦИЙ</dc:title>
</cp:coreProperties>
</file>